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TOL2YCVUBNGEVB462BTBDHSD4QSVTO4VQEQFOSDBMDY5UQXAIS5JZXAJL2A3GO6IWGE4QUKIZRU" alt="https://www.litoralpress.cl/paginaconsultas/Servicios_NClipDocumentos/Get_Imagen_Nota.aspx?LPKey=4HTOL2YCVUBNGEVB462BTBDHSD4QSVTO4VQEQFOSDBMDY5UQXAIS5JZXAJL2A3GO6IWGE4QUKIZ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