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46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842.02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yor consultora minera de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0" src="https://www.litoralpress.cl/paginaconsultas/Servicios_NClipDocumentos/Get_Imagen_Nota.aspx?LPKey=7IN47VJGTGPC2DQOTNMAINX4MND63ZUTHO3N3FJQA4KMTYHHSFLVAVJ3C46OOL7W72APMJMRUAYZY" alt="https://www.litoralpress.cl/paginaconsultas/Servicios_NClipDocumentos/Get_Imagen_Nota.aspx?LPKey=7IN47VJGTGPC2DQOTNMAINX4MND63ZUTHO3N3FJQA4KMTYHHSFLVAVJ3C46OOL7W72APMJMRUAY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