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9, de 2024.- Acepta renuncia voluntaria de don Xavier Altamirano Molina al cargo de Subsecretario de Derechos Huma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CINMZZMENYNLJMPGRUYUXDIHXZOCSZBK4AV3LWZPZNKGTG6KRWJ3KZGJDVT7YUP5AVXPEZUPN4S" alt="https://www.litoralpress.cl/paginaconsultas/Servicios_NClipDocumentos/Get_Imagen_Nota.aspx?LPKey=WRCINMZZMENYNLJMPGRUYUXDIHXZOCSZBK4AV3LWZPZNKGTG6KRWJ3KZGJDVT7YUP5AVXPEZUPN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9, de 2024.- Acepta renuncia voluntaria de don Xavier Altamirano Molina al cargo de Subsecretario de Derechos Huma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S6RFJSQEFX6MV3FBEKHO2JSNAW2FBBOJZA6VMBUBMFUGIGXZEHCEALXKRRRBUZEYARIYGEEU76MY" alt="https://www.litoralpress.cl/paginaconsultas/Servicios_NClipDocumentos/Get_Imagen_Nota.aspx?LPKey=WS6RFJSQEFX6MV3FBEKHO2JSNAW2FBBOJZA6VMBUBMFUGIGXZEHCEALXKRRRBUZEYARIYGEEU76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