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40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490.3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dio inicio formal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cual busca mitigar material particulado&lt;/b&gt;&lt;/td&gt;&lt;/tr&gt;&lt;tr&gt;&lt;td colspan='6'&gt;&amp;nbsp;&lt;/tr&gt;&lt;tr&gt;&lt;td colspan='6' height='830' valign='top'&gt;&lt;p align='center'&gt;&lt;img border="0" width="750" height="617" src="https://www.litoralpress.cl/paginaconsultas/Servicios_NClipDocumentos/Get_Imagen_Nota.aspx?LPKey=TRGDFAMVGSHWCYPF3COTNRUY74WXQBYOP76TSRWIBRDDQ2WBHVR34M4GMSSWGC3ROADDVRMKE73KS" alt="https://www.litoralpress.cl/paginaconsultas/Servicios_NClipDocumentos/Get_Imagen_Nota.aspx?LPKey=TRGDFAMVGSHWCYPF3COTNRUY74WXQBYOP76TSRWIBRDDQ2WBHVR34M4GMSSWGC3ROADDVRMKE73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