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RA EG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7" height="824" src="https://www.litoralpress.cl/paginaconsultas/Servicios_NClipDocumentos/Get_Imagen_Nota.aspx?LPKey=6M34N5FH66SH42ZTYO7TPAKG5CJY3GM7JVZ5AGE3O7EUZE54Y4ZEBQCSCFHDKDJLZ5J23RC3B6RBS" alt="https://www.litoralpress.cl/paginaconsultas/Servicios_NClipDocumentos/Get_Imagen_Nota.aspx?LPKey=6M34N5FH66SH42ZTYO7TPAKG5CJY3GM7JVZ5AGE3O7EUZE54Y4ZEBQCSCFHDKDJLZ5J23RC3B6R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