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 Empresario&lt;/td&gt;&lt;td align='left' valign='top'&gt;&lt;b style='color:#444444'&gt;Cm2:&lt;/b&gt;&lt;/td&gt;&lt;td&gt;60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 Empresar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Williams en seminario Miner&amp;#237;a Emerg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DQO2KZKTXLNAXBCMTB5PJH2FJNXTQX7TG733SBQ5FVHAPTJH7MORVG3MSQ5VYOOBOLSTMYVSEFCQM" alt="https://www.litoralpress.cl/paginaconsultas/Servicios_NClipDocumentos/Get_Imagen_Nota.aspx?LPKey=DQO2KZKTXLNAXBCMTB5PJH2FJNXTQX7TG733SBQ5FVHAPTJH7MORVG3MSQ5VYOOBOLSTMYVSEFC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 Empresario&lt;/td&gt;&lt;td align='left' valign='top'&gt;&lt;b style='color:#444444'&gt;Cm2:&lt;/b&gt;&lt;/td&gt;&lt;td&gt;61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 Empresar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Williams en seminario Miner&amp;#237;a Emerg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ZYLAPAXCAGRDSA3ZNLXZ3KSVHWE4NZBUOCB7THJYSEQM66HUGRFXH5ELUGDNC3G3PSZSU7Y4CJRAG" alt="https://www.litoralpress.cl/paginaconsultas/Servicios_NClipDocumentos/Get_Imagen_Nota.aspx?LPKey=ZYLAPAXCAGRDSA3ZNLXZ3KSVHWE4NZBUOCB7THJYSEQM66HUGRFXH5ELUGDNC3G3PSZSU7Y4CJR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