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7-2025&lt;/td&gt;&lt;td width='7%' align='left' valign='top'&gt;&lt;b style='color:#444444'&gt;P&amp;aacute;g.:&lt;/b&gt;&lt;/td&gt;&lt;td width='15%'&gt;5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ELPA 6 / Compa&amp;#241;&amp;#237;a Minera del Pac&amp;#237;fi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6HUJMO4X4Q74GZQRJPVXHTEQVMNTPFEUFTGV5J7EX3TAUSELP23AKHRWYHVRPHPYYYXTN3J7E5I" alt="https://www.litoralpress.cl/paginaconsultas/Servicios_NClipDocumentos/Get_Imagen_Nota.aspx?LPKey=T56HUJMO4X4Q74GZQRJPVXHTEQVMNTPFEUFTGV5J7EX3TAUSELP23AKHRWYHVRPHPYYYXTN3J7E5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