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20.68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QA4YYEAL6PZEPVR2EB6W6LXCEYVPJULOROEH5FJXLFMJP2IRUB7PHBKIBWD4NPAU6YXK3JEEXTXG4" alt="https://www.litoralpress.cl/paginaconsultas/Servicios_NClipDocumentos/Get_Imagen_Nota.aspx?LPKey=QA4YYEAL6PZEPVR2EB6W6LXCEYVPJULOROEH5FJXLFMJP2IRUB7PHBKIBWD4NPAU6YXK3JEEXTX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512.11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34EUZKS7EFJM46EZX3SI2SSHPDF5V4VR3JBE7HT2PTHHQRZKYZ6AINWSOP43WJBZDW5XRRVLK3TF4" alt="https://www.litoralpress.cl/paginaconsultas/Servicios_NClipDocumentos/Get_Imagen_Nota.aspx?LPKey=34EUZKS7EFJM46EZX3SI2SSHPDF5V4VR3JBE7HT2PTHHQRZKYZ6AINWSOP43WJBZDW5XRRVLK3T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