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DULCE 1 DEL 1 AL 2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GHWMMBN5U3UWOF7HX36YTRG5IEVBUD6EE625HMYVEKDANQO3N3J3GKPVYAK7PKWHQHIHUDA3ISPU" alt="https://www.litoralpress.cl/paginaconsultas/Servicios_NClipDocumentos/Get_Imagen_Nota.aspx?LPKey=OGHWMMBN5U3UWOF7HX36YTRG5IEVBUD6EE625HMYVEKDANQO3N3J3GKPVYAK7PKWHQHIHUDA3IS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DULCE 1 DEL 1 AL 2 / Gallardo Funes Julio Enriqu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BTVEUOWG6OHJLT5YI3ICHJS2M3UZCQKVADXJG4E5RZCDDONXHPAZEBQ3QQYKCO6PPDMNVANI7O6" alt="https://www.litoralpress.cl/paginaconsultas/Servicios_NClipDocumentos/Get_Imagen_Nota.aspx?LPKey=3BBTVEUOWG6OHJLT5YI3ICHJS2M3UZCQKVADXJG4E5RZCDDONXHPAZEBQ3QQYKCO6PPDMNVANI7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