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33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FTOZDYW6RNZF4UHFIFWSCPTEGKI2TR2BSBVL6UCMG7CQG3AYZUOLKMKHBG3GNNZZXWDY55GJFJTXK" alt="https://www.litoralpress.cl/paginaconsultas/Servicios_NClipDocumentos/Get_Imagen_Nota.aspx?LPKey=FTOZDYW6RNZF4UHFIFWSCPTEGKI2TR2BSBVL6UCMG7CQG3AYZUOLKMKHBG3GNNZZXWDY55GJFJ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