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9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3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N4BOCU3DC7F7YSOHGKFYUTYQMOQ4IQTBE4PCIHCZRBFXW6DA4DERK4RRTX5IAZNC24G44OZ4BM5FK" alt="https://www.litoralpress.cl/paginaconsultas/Servicios_NClipDocumentos/Get_Imagen_Nota.aspx?LPKey=N4BOCU3DC7F7YSOHGKFYUTYQMOQ4IQTBE4PCIHCZRBFXW6DA4DERK4RRTX5IAZNC24G44OZ4BM5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