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42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4" src="https://www.litoralpress.cl/paginaconsultas/Servicios_NClipDocumentos/Get_Imagen_Nota.aspx?LPKey=L2JTJNZLQZJ6OVTTTLOTZWPSBZ3REQXBJDFS3MZUY3I2KNVRGBUXF3H3CMZYJQ7IOBH4RROZM4SDU" alt="https://www.litoralpress.cl/paginaconsultas/Servicios_NClipDocumentos/Get_Imagen_Nota.aspx?LPKey=L2JTJNZLQZJ6OVTTTLOTZWPSBZ3REQXBJDFS3MZUY3I2KNVRGBUXF3H3CMZYJQ7IOBH4RROZM4S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