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6LLRWBO2XMFQBPJBKTAT2DSREGHYRLMIKJPZ3VA5FPJSOSE5HBIOFM7AYRMP2KE5AO2U7GXZBK3I" alt="https://www.litoralpress.cl/paginaconsultas/Servicios_NClipDocumentos/Get_Imagen_Nota.aspx?LPKey=P6LLRWBO2XMFQBPJBKTAT2DSREGHYRLMIKJPZ3VA5FPJSOSE5HBIOFM7AYRMP2KE5AO2U7GXZBK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45, de 2025.- Aprueba acta de elecci&amp;#243;n de Consejero designado por decanas/os de facultades de derecho y tiene por designado a don Ignacio Covarrubias Cuev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53LDFCGR5WATFCDMUVQYQPEL5ZJVFYI6X3GJFP55QG23CE7AZZGBON6SLD6JSTPZADFPWJMVKHOQ" alt="https://www.litoralpress.cl/paginaconsultas/Servicios_NClipDocumentos/Get_Imagen_Nota.aspx?LPKey=W53LDFCGR5WATFCDMUVQYQPEL5ZJVFYI6X3GJFP55QG23CE7AZZGBON6SLD6JSTPZADFPWJMVKH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