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5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246,0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318.09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 iniciaron clases del progra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36" src="https://www.litoralpress.cl/paginaconsultas/Servicios_NClipDocumentos/Get_Imagen_Nota.aspx?LPKey=BCNO3TYQ2NHRHFMYNADBSJGH3KNENIRFGCHDPTQUKWETBOYLJ423JCMLEHMATENQYLU57BHSLACEA" alt="https://www.litoralpress.cl/paginaconsultas/Servicios_NClipDocumentos/Get_Imagen_Nota.aspx?LPKey=BCNO3TYQ2NHRHFMYNADBSJGH3KNENIRFGCHDPTQUKWETBOYLJ423JCMLEHMATENQYLU57BHSLACE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