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EXA 2 1 AL 2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JNL52VS3FMHH2YW6TBIRHJY2BJKQ5KZ4XFHHYRHEXGCFSFGBDTMKBVCICNDQSGHBZ2G6FPGD54DU" alt="https://www.litoralpress.cl/paginaconsultas/Servicios_NClipDocumentos/Get_Imagen_Nota.aspx?LPKey=PJNL52VS3FMHH2YW6TBIRHJY2BJKQ5KZ4XFHHYRHEXGCFSFGBDTMKBVCICNDQSGHBZ2G6FPGD54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EXA 2 1 AL 2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PILJBJACGH7GJN6GRJAL5MC5OBV4ZN7HJBYHQVVHICFSEQUZQH75D6U5AHOPLM2BZAUJFQFY4DHO" alt="https://www.litoralpress.cl/paginaconsultas/Servicios_NClipDocumentos/Get_Imagen_Nota.aspx?LPKey=HPILJBJACGH7GJN6GRJAL5MC5OBV4ZN7HJBYHQVVHICFSEQUZQH75D6U5AHOPLM2BZAUJFQFY4D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