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PTPGSIQWMU5DNDUEKDQ3VH73G67EJFBLDMTXDIS2MMKZMG42R6LJHDGKXUSCBMI5E3GS3NKWH3I" alt="https://www.litoralpress.cl/paginaconsultas/Servicios_NClipDocumentos/Get_Imagen_Nota.aspx?LPKey=XKPTPGSIQWMU5DNDUEKDQ3VH73G67EJFBLDMTXDIS2MMKZMG42R6LJHDGKXUSCBMI5E3GS3NKWH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K2RIG53567ZAY3QFPINVGX3TFYQK4B6H3QAYW7HA67JCVQI7VTQ7AIMAOVRFOUCAI4BQ6A6VQNY" alt="https://www.litoralpress.cl/paginaconsultas/Servicios_NClipDocumentos/Get_Imagen_Nota.aspx?LPKey=6LK2RIG53567ZAY3QFPINVGX3TFYQK4B6H3QAYW7HA67JCVQI7VTQ7AIMAOVRFOUCAI4BQ6A6VQ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74EZN5LAOGVQZC6NIII2BQU2KRYV3EHVRJIDUG24AHI6YJVGQWKATMXVDPP344425BDEHLMZAF6" alt="https://www.litoralpress.cl/paginaconsultas/Servicios_NClipDocumentos/Get_Imagen_Nota.aspx?LPKey=S274EZN5LAOGVQZC6NIII2BQU2KRYV3EHVRJIDUG24AHI6YJVGQWKATMXVDPP344425BDEHLMZA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