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4RIDHBZNSSFSR5HBNN6PAINZ2BJFATCXXT3U3KYMK4B4KBTOWAUOQK37TLVZMSWTNDYD63QNBA6" alt="https://www.litoralpress.cl/paginaconsultas/Servicios_NClipDocumentos/Get_Imagen_Nota.aspx?LPKey=LK4RIDHBZNSSFSR5HBNN6PAINZ2BJFATCXXT3U3KYMK4B4KBTOWAUOQK37TLVZMSWTNDYD63QNB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ST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QLJIL2RMN6YWUYZGJK34N2KZF2AZ3UH4MRWS5WKEJNFWX3BCEF2ENPGWO52ID2PGFVS7BX3PPK7S" alt="https://www.litoralpress.cl/paginaconsultas/Servicios_NClipDocumentos/Get_Imagen_Nota.aspx?LPKey=VQLJIL2RMN6YWUYZGJK34N2KZF2AZ3UH4MRWS5WKEJNFWX3BCEF2ENPGWO52ID2PGFVS7BX3PPK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