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Barnechea critica idea del Gobierno de mayor aporte de la comuna a Fondo Com&amp;#250;n Municip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MI2MKPSNDLFGRCYTBJ3QLRKCNOQS2YZPE2SCWBQA2YZGZRNWEHJQYVIKO3NIV6MLVAVIUHANFRNGO" alt="https://www.litoralpress.cl/paginaconsultas/Servicios_NClipDocumentos/Get_Imagen_Nota.aspx?LPKey=MI2MKPSNDLFGRCYTBJ3QLRKCNOQS2YZPE2SCWBQA2YZGZRNWEHJQYVIKO3NIV6MLVAVIUHANFRN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