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1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royecto que busca impulsar a Quintero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AAYDYS4CLW6BT7PQFRFAIT4VTEVRSP3Y5UHTVNWGM25RGZMS36B3ZAUCY2I7V4RMFNDK6ORFYZKZW" alt="https://www.litoralpress.cl/paginaconsultas/Servicios_NClipDocumentos/Get_Imagen_Nota.aspx?LPKey=AAYDYS4CLW6BT7PQFRFAIT4VTEVRSP3Y5UHTVNWGM25RGZMS36B3ZAUCY2I7V4RMFNDK6ORFYZK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