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6PIBCKKPOTQEOQBR5KS34G6UORZHC35O37KVNNL5Q2FECKNHVC42" alt="https://www.litoralpress.cl/paginaconsultas/Servicios_NClipDocumentos/Get_Imagen_Nota.aspx?LPKey=HXUF4UBYJFSEDBPAIKQEYVWFX6PIBCKKPOTQEOQBR5KS34G6UORZHC35O37KVNNL5Q2FECKNHVC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56GDS4TQJEDHWJ75T6PMJBGP3T7AALFXGBQJBTM3YPDSJUSIWNWY" alt="https://www.litoralpress.cl/paginaconsultas/Servicios_NClipDocumentos/Get_Imagen_Nota.aspx?LPKey=P42YQ7BW54WE4ZJCI3PV26AAW56GDS4TQJEDHWJ75T6PMJBGP3T7AALFXGBQJBTM3YPDSJUSIWN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