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92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588.29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PREGUNTAS A. .. Pablo Cel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YR4NKL3UL6IJJ5QPYGHAQM2LX5MI4MIRSXN4U3YFWTTGFTJ25K7WZ64QGDZP5XHAWBQHKXRBJDP24" alt="https://www.litoralpress.cl/paginaconsultas/Servicios_NClipDocumentos/Get_Imagen_Nota.aspx?LPKey=YR4NKL3UL6IJJ5QPYGHAQM2LX5MI4MIRSXN4U3YFWTTGFTJ25K7WZ64QGDZP5XHAWBQHKXRBJDP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