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4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34.0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y mala calidad del ai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ZPANUMZBIJUN6GP6O5DOLCOOWNP3ZEBFIAM476XV4MMRZSAM4KNPQOSNFTNSFQSI6ALCRYWVNAWIS" alt="https://www.litoralpress.cl/paginaconsultas/Servicios_NClipDocumentos/Get_Imagen_Nota.aspx?LPKey=ZPANUMZBIJUN6GP6O5DOLCOOWNP3ZEBFIAM476XV4MMRZSAM4KNPQOSNFTNSFQSI6ALCRYWVNAW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