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X 1 AL 5 / SLM R&amp;#237;o Blanco Primera de la Comuna de Tal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LHCDSXBM6I4P3RVUFITVCQLKNLJZJFBKKMLXWOF6L7IC7G5KOTJGMDUTQ522OX4OAXBW2IKW3HO4" alt="https://www.litoralpress.cl/paginaconsultas/Servicios_NClipDocumentos/Get_Imagen_Nota.aspx?LPKey=QLHCDSXBM6I4P3RVUFITVCQLKNLJZJFBKKMLXWOF6L7IC7G5KOTJGMDUTQ522OX4OAXBW2IKW3H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X 1 AL 5 / SLM R&amp;#237;o Blanco Primera de la Comuna de Tal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YVSAKW7QGIHNEXMOXOG7C6PJXK6FBNVKN2HTTXK6JBGZZPKSA7H5IAL2MB5TUEQHLXSS7EJ3AH6I" alt="https://www.litoralpress.cl/paginaconsultas/Servicios_NClipDocumentos/Get_Imagen_Nota.aspx?LPKey=5YVSAKW7QGIHNEXMOXOG7C6PJXK6FBNVKN2HTTXK6JBGZZPKSA7H5IAL2MB5TUEQHLXSS7EJ3AH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