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7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BOM-  OPOSICI&amp;#211;N DE MENSU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3.847, de 2025.- Aprueba proyecto de ciclov&amp;#237;a en Av. Chamisero, comuna de Colin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TUEQGZVUMUXG5N2IDJHJBVN4RALQ5YTDZ4GVY6MHGDSWDQP2AOIXK35AJDGKOKXLRCOSY5LSUDOUK" alt="https://www.litoralpress.cl/paginaconsultas/Servicios_NClipDocumentos/Get_Imagen_Nota.aspx?LPKey=TUEQGZVUMUXG5N2IDJHJBVN4RALQ5YTDZ4GVY6MHGDSWDQP2AOIXK35AJDGKOKXLRCOSY5LSUDOU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