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EY B 1 AL 20 / Inversiones y Miner&amp;#237;a Anda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FYWQK4TP3753JL342QB6QYUGCBPFJ5RMH7RQBZCJ24SO6GFPDHMNQAMUP2CVS5INHZ46FZFDYS62" alt="https://www.litoralpress.cl/paginaconsultas/Servicios_NClipDocumentos/Get_Imagen_Nota.aspx?LPKey=HFYWQK4TP3753JL342QB6QYUGCBPFJ5RMH7RQBZCJ24SO6GFPDHMNQAMUP2CVS5INHZ46FZFDYS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EY B 1 AL 20 / Inversiones y Miner&amp;#237;a Anda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XMR5ZWOIDHSDI7TUDYRDX5WNCJLZMPZNQQUQT3SD2N6YBQPTJ74E4L4ZWBH4CWGA2REDDW6MDPZG" alt="https://www.litoralpress.cl/paginaconsultas/Servicios_NClipDocumentos/Get_Imagen_Nota.aspx?LPKey=CXMR5ZWOIDHSDI7TUDYRDX5WNCJLZMPZNQQUQT3SD2N6YBQPTJ74E4L4ZWBH4CWGA2REDDW6MDP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