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Las Rosas lanza campa&amp;#241;a de invierno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VCHO45MGDC5KCLLS7DTGOIECZ2XQYNUFNLMXLW42UNLWZJIYRE3WF4EEY77H3AKHQ7AKLR3QUECQS" alt="https://www.litoralpress.cl/paginaconsultas/Servicios_NClipDocumentos/Get_Imagen_Nota.aspx?LPKey=VCHO45MGDC5KCLLS7DTGOIECZ2XQYNUFNLMXLW42UNLWZJIYRE3WF4EEY77H3AKHQ7AKLR3QUEC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