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QOUP4CABAT774IGDQKMMVV3BODUXH25DTIDTUPY6NGKNQLXH3RT4" alt="https://www.litoralpress.cl/paginaconsultas/Servicios_NClipDocumentos/Get_Imagen_Nota.aspx?LPKey=EAARWDAJSNDSCYEEWHS2BGYOKQOUP4CABAT774IGDQKMMVV3BODUXH25DTIDTUPY6NGKNQLXH3R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