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68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RFOWZOQYPQ67PAPCJQP3DJGJRIAKYFV3AVE27YAJAIOBKCUIVCPBVKIZVYI7IKPMEB7E3E55DNQU" alt="https://www.litoralpress.cl/paginaconsultas/Servicios_NClipDocumentos/Get_Imagen_Nota.aspx?LPKey=TRFOWZOQYPQ67PAPCJQP3DJGJRIAKYFV3AVE27YAJAIOBKCUIVCPBVKIZVYI7IKPMEB7E3E55DN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60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4" src="https://www.litoralpress.cl/paginaconsultas/Servicios_NClipDocumentos/Get_Imagen_Nota.aspx?LPKey=WPGXKG2B6QVKGUFXVMAGRDD7QMB67KD33XWYBFY6ALXHJHS2W4D5X4KC6FK6BTHUJOT3OX2EL2SPI" alt="https://www.litoralpress.cl/paginaconsultas/Servicios_NClipDocumentos/Get_Imagen_Nota.aspx?LPKey=WPGXKG2B6QVKGUFXVMAGRDD7QMB67KD33XWYBFY6ALXHJHS2W4D5X4KC6FK6BTHUJOT3OX2EL2S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