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4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29.34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ep&amp;#250;lveda (PR) desestima cr&amp;#237;ticas de la oposici&amp;#243;n al FES y pide no dilatar su tramit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YQCOZBMS3JZKWY2GEM5K6KBX2434LPAQDSP56HEY6YUCZJK7MD263BUQAX72FA2CAUWJINEGSNHJU" alt="https://www.litoralpress.cl/paginaconsultas/Servicios_NClipDocumentos/Get_Imagen_Nota.aspx?LPKey=YQCOZBMS3JZKWY2GEM5K6KBX2434LPAQDSP56HEY6YUCZJK7MD263BUQAX72FA2CAUWJINEGSNH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