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75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Y6CHP53CWJFG7GYS2K5CC3KANPEMN6KH5EHXHNC3WG7ELONEK77YDQNRXC63YJVLYUGYWDWYXOZIC" alt="https://www.litoralpress.cl/paginaconsultas/Servicios_NClipDocumentos/Get_Imagen_Nota.aspx?LPKey=Y6CHP53CWJFG7GYS2K5CC3KANPEMN6KH5EHXHNC3WG7ELONEK77YDQNRXC63YJVLYUGYWDWYXOZ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68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XSET5IO6IY5FBDKD3F33IWWT4PZWVEDAWCWYDICQIJEYFAJOBH6Y6CBYC3K5CK2NV765C4M2CCBR6" alt="https://www.litoralpress.cl/paginaconsultas/Servicios_NClipDocumentos/Get_Imagen_Nota.aspx?LPKey=XSET5IO6IY5FBDKD3F33IWWT4PZWVEDAWCWYDICQIJEYFAJOBH6Y6CBYC3K5CK2NV765C4M2CCB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