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RS24XAWDFEMUMVWLTPE36SEQKOBPAZUR7PDGINL46WE5WAOCRM74OWLNJB5NL5B2CUZ4VX2URWCE" alt="https://www.litoralpress.cl/paginaconsultas/Servicios_NClipDocumentos/Get_Imagen_Nota.aspx?LPKey=PRS24XAWDFEMUMVWLTPE36SEQKOBPAZUR7PDGINL46WE5WAOCRM74OWLNJB5NL5B2CUZ4VX2URW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4VCKEFYMXARHO2WZ3LECIPHHKGWVW6UKLMHGETT2SYE4RA4NM3NCBOZ5TYGL5264A6CUP2SATZU" alt="https://www.litoralpress.cl/paginaconsultas/Servicios_NClipDocumentos/Get_Imagen_Nota.aspx?LPKey=YG4VCKEFYMXARHO2WZ3LECIPHHKGWVW6UKLMHGETT2SYE4RA4NM3NCBOZ5TYGL5264A6CUP2SAT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SHB7IGJEV6GVL32EYMUER5XKAR77UU5BRZQ5YDGZDVXNHH67GPCJBXIEXK6C5OC3USZPRJX5CLY" alt="https://www.litoralpress.cl/paginaconsultas/Servicios_NClipDocumentos/Get_Imagen_Nota.aspx?LPKey=RVSHB7IGJEV6GVL32EYMUER5XKAR77UU5BRZQ5YDGZDVXNHH67GPCJBXIEXK6C5OC3USZPRJX5C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C6VNVKUW5BDBTODRNXDNSIR55GUTCCSCRZKF5EUENDT4N6HALZU42JYUNGIUMT4EC7EKJSW4PE" alt="https://www.litoralpress.cl/paginaconsultas/Servicios_NClipDocumentos/Get_Imagen_Nota.aspx?LPKey=VFFC6VNVKUW5BDBTODRNXDNSIR55GUTCCSCRZKF5EUENDT4N6HALZU42JYUNGIUMT4EC7EKJSW4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TEF5J6GDYZLXDFPC47P2KBQQQNPC2Z57C6EMSHWXIQHKCHLAI6R2P6GPDA57I2LDLBJKIV22BW4M" alt="https://www.litoralpress.cl/paginaconsultas/Servicios_NClipDocumentos/Get_Imagen_Nota.aspx?LPKey=ETEF5J6GDYZLXDFPC47P2KBQQQNPC2Z57C6EMSHWXIQHKCHLAI6R2P6GPDA57I2LDLBJKIV22BW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5QGGQILCJQXYYFAAW24MYLMHWMISGDKZRLGTGJVHLDV7MFZCYZK4MUAHEU5LQPCXMK54UVTHBOC" alt="https://www.litoralpress.cl/paginaconsultas/Servicios_NClipDocumentos/Get_Imagen_Nota.aspx?LPKey=PG5QGGQILCJQXYYFAAW24MYLMHWMISGDKZRLGTGJVHLDV7MFZCYZK4MUAHEU5LQPCXMK54UVTHB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C3RBYADP3NDEWDOJ4GABNUAIEIF56RSFBHSPLQP23SILRH4BOAMVLWZ63XC7OH7JY5CHMRLUACT6" alt="https://www.litoralpress.cl/paginaconsultas/Servicios_NClipDocumentos/Get_Imagen_Nota.aspx?LPKey=JC3RBYADP3NDEWDOJ4GABNUAIEIF56RSFBHSPLQP23SILRH4BOAMVLWZ63XC7OH7JY5CHMRLUAC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2S25YDHOAMVL5355IXWAODACAVRDGXZLBFL7MUMM5RYUNIDECDA7H2RZLS5UB55BI2R6RPVV6T6G" alt="https://www.litoralpress.cl/paginaconsultas/Servicios_NClipDocumentos/Get_Imagen_Nota.aspx?LPKey=J2S25YDHOAMVL5355IXWAODACAVRDGXZLBFL7MUMM5RYUNIDECDA7H2RZLS5UB55BI2R6RPVV6T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L6RQRXSP7LUHVR6B4OZBNNWCTEIA3CJT2WWFV7WZUWMOXJPDPVA35L2NUTYMJTRZWKRSANLHR6C" alt="https://www.litoralpress.cl/paginaconsultas/Servicios_NClipDocumentos/Get_Imagen_Nota.aspx?LPKey=3FL6RQRXSP7LUHVR6B4OZBNNWCTEIA3CJT2WWFV7WZUWMOXJPDPVA35L2NUTYMJTRZWKRSANLHR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XFTXNESUBNLNZZF6525FI6YVYHJT4NUYCZIVF63PTCTVGKSAFFFXV7BYA2SZ7TFOAH473KKZBXU" alt="https://www.litoralpress.cl/paginaconsultas/Servicios_NClipDocumentos/Get_Imagen_Nota.aspx?LPKey=SMXFTXNESUBNLNZZF6525FI6YVYHJT4NUYCZIVF63PTCTVGKSAFFFXV7BYA2SZ7TFOAH473KKZB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F34M454AJSEMVIP34LEIEL4OLL5JVYPUYCPMIZKJGZ55UPNMSZNIS7L3U3QRBX77CJJVFVB5EXI" alt="https://www.litoralpress.cl/paginaconsultas/Servicios_NClipDocumentos/Get_Imagen_Nota.aspx?LPKey=MOF34M454AJSEMVIP34LEIEL4OLL5JVYPUYCPMIZKJGZ55UPNMSZNIS7L3U3QRBX77CJJVFVB5E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XY3KRWOKMRGZNNKUOM5SUO2D6PRZ2SDRTJPCTVVUEKSDA3BXZCREZZUUWTXROKYDYQVSJFWVL3K" alt="https://www.litoralpress.cl/paginaconsultas/Servicios_NClipDocumentos/Get_Imagen_Nota.aspx?LPKey=TOXY3KRWOKMRGZNNKUOM5SUO2D6PRZ2SDRTJPCTVVUEKSDA3BXZCREZZUUWTXROKYDYQVSJFWVL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