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NOV7JMLPLNA2K6JFAYDF6XANQK54ZTT5DVHO3TLTBQYJ5MP27WSK" alt="https://www.litoralpress.cl/paginaconsultas/Servicios_NClipDocumentos/Get_Imagen_Nota.aspx?LPKey=IUM66AOVXRHBFPOE5FAUU6NKWNOV7JMLPLNA2K6JFAYDF6XANQK54ZTT5DVHO3TLTBQYJ5MP27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QS72ED7LCQN362LKRMXKVRZ2NAWC5ZNU4IEGPUFM6FP5BTEELJL6" alt="https://www.litoralpress.cl/paginaconsultas/Servicios_NClipDocumentos/Get_Imagen_Nota.aspx?LPKey=YMFVHRGUTTOS4HKRYAWS4FR3RQS72ED7LCQN362LKRMXKVRZ2NAWC5ZNU4IEGPUFM6FP5BTEELJ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