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9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FIUHPQKCAK5GU5APSHJIVT7HKMI6OWDG77DAIJJR6ML3WCIDGRKJBHEA4Y6X7BSXBC6EHNK5L3TP2" alt="https://www.litoralpress.cl/paginaconsultas/Servicios_NClipDocumentos/Get_Imagen_Nota.aspx?LPKey=FIUHPQKCAK5GU5APSHJIVT7HKMI6OWDG77DAIJJR6ML3WCIDGRKJBHEA4Y6X7BSXBC6EHNK5L3T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