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OE37QDQJ3LTTJVSSGV6FTJI4NRZNLBUFLIDIWQOGMZ5SERRBZVOO" alt="https://www.litoralpress.cl/paginaconsultas/Servicios_NClipDocumentos/Get_Imagen_Nota.aspx?LPKey=7KSHFUIKBGNBYHYJMQ6RGOCASOE37QDQJ3LTTJVSSGV6FTJI4NRZNLBUFLIDIWQOGMZ5SERRBZV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