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ovimiento de activistas de 31 pa&amp;#237;ses que exigir&amp;#225; la apertura del enclave desde Rafah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P76WW6LQMZNESXXJ66ZO7SUQ2VOQJ4245L4BZELIATXPYLX7XMRHQBQY5SI32OYS4VTBXLTN6VJBK" alt="https://www.litoralpress.cl/paginaconsultas/Servicios_NClipDocumentos/Get_Imagen_Nota.aspx?LPKey=P76WW6LQMZNESXXJ66ZO7SUQ2VOQJ4245L4BZELIATXPYLX7XMRHQBQY5SI32OYS4VTBXLTN6VJ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