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96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rrizando los programas de pasajero frecuente: Con las millas acumuladas, &amp;#191;gana la aerol&amp;#237;nea o gana el pasaj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QA6OVCK7Z6SITLLTVA67XRBTP3RXPTYNCTNOYMLWGV2DZOEMBGDI3BPZYMTOYEZT2A3OHKHS6RG3A" alt="https://www.litoralpress.cl/paginaconsultas/Servicios_NClipDocumentos/Get_Imagen_Nota.aspx?LPKey=QA6OVCK7Z6SITLLTVA67XRBTP3RXPTYNCTNOYMLWGV2DZOEMBGDI3BPZYMTOYEZT2A3OHKHS6RG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