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MTIJ2NRB6MRHNCFK4RER6ZF3IHVL5FSBUP45J3BKM6R6KAEAK3RLAZAGMBONJJN6R6W7D66BKBLU" alt="https://www.litoralpress.cl/paginaconsultas/Servicios_NClipDocumentos/Get_Imagen_Nota.aspx?LPKey=3MTIJ2NRB6MRHNCFK4RER6ZF3IHVL5FSBUP45J3BKM6R6KAEAK3RLAZAGMBONJJN6R6W7D66BKB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