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FPMDQTZE2M4YKXPZETS37XH3SA7SRWM4WU6ZHYW65TYMAJWPXC6XEQCOLWKJBOJJ6FOE5BBHCFY" alt="https://www.litoralpress.cl/paginaconsultas/Servicios_NClipDocumentos/Get_Imagen_Nota.aspx?LPKey=FLFPMDQTZE2M4YKXPZETS37XH3SA7SRWM4WU6ZHYW65TYMAJWPXC6XEQCOLWKJBOJJ6FOE5BBHC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4PO67XF5PUAW43IZ4VYPT7T4EDRE75LERT53X4CL2LNMBQ73U6BZC4QFVXHKJGPKJN7QLBFXKI" alt="https://www.litoralpress.cl/paginaconsultas/Servicios_NClipDocumentos/Get_Imagen_Nota.aspx?LPKey=MM64PO67XF5PUAW43IZ4VYPT7T4EDRE75LERT53X4CL2LNMBQ73U6BZC4QFVXHKJGPKJN7QLBFX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56G5TTWAEJ6RBYRDFYI2MGKZYIR2BT6737ZVOKOXDBZ5WCZJWKTUIWRYAOVRRGQ2CWTXT7UU4VS" alt="https://www.litoralpress.cl/paginaconsultas/Servicios_NClipDocumentos/Get_Imagen_Nota.aspx?LPKey=3556G5TTWAEJ6RBYRDFYI2MGKZYIR2BT6737ZVOKOXDBZ5WCZJWKTUIWRYAOVRRGQ2CWTXT7UU4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LAL5XT4DYBCZ4SZ4WAKXFZLEII4HRTSNI3QFSAWYQSVBPGI7GW6UJL2MNNPVSNMQMVC3B7FMSQG" alt="https://www.litoralpress.cl/paginaconsultas/Servicios_NClipDocumentos/Get_Imagen_Nota.aspx?LPKey=IPLAL5XT4DYBCZ4SZ4WAKXFZLEII4HRTSNI3QFSAWYQSVBPGI7GW6UJL2MNNPVSNMQMVC3B7FMS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WKI2MWCKS737PE3IKH6CI4PHCUJ24OORXD3D22DM7AGSE6QMI6S5425HRSIOCR2HKDYAX5SRDZ6" alt="https://www.litoralpress.cl/paginaconsultas/Servicios_NClipDocumentos/Get_Imagen_Nota.aspx?LPKey=EEWKI2MWCKS737PE3IKH6CI4PHCUJ24OORXD3D22DM7AGSE6QMI6S5425HRSIOCR2HKDYAX5SRD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JOMAV6NN6FBJDP2VIGXFVJ64CTKU5ZODAGCK2LMVD6V5T7TPVFPKITJFDWGQK62G7YZCLLHVDFO" alt="https://www.litoralpress.cl/paginaconsultas/Servicios_NClipDocumentos/Get_Imagen_Nota.aspx?LPKey=PNJOMAV6NN6FBJDP2VIGXFVJ64CTKU5ZODAGCK2LMVD6V5T7TPVFPKITJFDWGQK62G7YZCLLHV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4OWK4YQ7ZKQCI7W3SKDAB5OBU3P6UEJ6LSH7S3W4STEOXGJN3LL3CI3V46ICHBL3WBMGEU4ACPY" alt="https://www.litoralpress.cl/paginaconsultas/Servicios_NClipDocumentos/Get_Imagen_Nota.aspx?LPKey=FX4OWK4YQ7ZKQCI7W3SKDAB5OBU3P6UEJ6LSH7S3W4STEOXGJN3LL3CI3V46ICHBL3WBMGEU4AC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QCFPK66L2K6P7N7MU7OWKRX3NRVUODYLGOIA3HGM42ZYJ7SPPUO3TMYLZDR3REQHDVQD5LJX5OK" alt="https://www.litoralpress.cl/paginaconsultas/Servicios_NClipDocumentos/Get_Imagen_Nota.aspx?LPKey=RYQCFPK66L2K6P7N7MU7OWKRX3NRVUODYLGOIA3HGM42ZYJ7SPPUO3TMYLZDR3REQHDVQD5LJX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MF7OUVKLAFVLH2HDXV4LRSIUO7RH3T73FNOLOMNIIDQUHP66WXYBXPUU5UDXW7GU5ZOGPEFPYFQ" alt="https://www.litoralpress.cl/paginaconsultas/Servicios_NClipDocumentos/Get_Imagen_Nota.aspx?LPKey=OZMF7OUVKLAFVLH2HDXV4LRSIUO7RH3T73FNOLOMNIIDQUHP66WXYBXPUU5UDXW7GU5ZOGPEFPY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447SHTIADRIMTFAOCPVHYLELRM4UDUAV6OQDQ5O2VW6MTHWR5PTM2CBOJTU6CSQUJMAWKGMMS5U" alt="https://www.litoralpress.cl/paginaconsultas/Servicios_NClipDocumentos/Get_Imagen_Nota.aspx?LPKey=ML447SHTIADRIMTFAOCPVHYLELRM4UDUAV6OQDQ5O2VW6MTHWR5PTM2CBOJTU6CSQUJMAWKGMMS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IJQQYRF4X5UKIM56I2HVIWBK6T7QNM2NBPOHRI2ZREYSN5FSHAOYGG73ISOHI7SEERHN6GMSZ6UO" alt="https://www.litoralpress.cl/paginaconsultas/Servicios_NClipDocumentos/Get_Imagen_Nota.aspx?LPKey=TIJQQYRF4X5UKIM56I2HVIWBK6T7QNM2NBPOHRI2ZREYSN5FSHAOYGG73ISOHI7SEERHN6GMSZ6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