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OICEQM7LULZFWWC7EFNUTLLWPFRB2KMU5GCRIH5HRLXZV4DA4THM" alt="https://www.litoralpress.cl/paginaconsultas/Servicios_NClipDocumentos/Get_Imagen_Nota.aspx?LPKey=KZAPCR4IFTLAN4JKCCHNONFG5OICEQM7LULZFWWC7EFNUTLLWPFRB2KMU5GCRIH5HRLXZV4DA4T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