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JNTOO33MTRHEFICOKU6XWCV6IRH5DGXWOKVQHMPYWMOZ3DECRMCO" alt="https://www.litoralpress.cl/paginaconsultas/Servicios_NClipDocumentos/Get_Imagen_Nota.aspx?LPKey=6HLKCVJADAS7OWUIF2IVAQFBLJNTOO33MTRHEFICOKU6XWCV6IRH5DGXWOKVQHMPYWMOZ3DECRM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