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30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ZVC44F7ICKAQILGNDQGJOEIDZWPLJX7TZXBPXEXTOOVB45OTHA4MR3YETOMDHXSLYTJRGYGRVNFK" alt="https://www.litoralpress.cl/paginaconsultas/Servicios_NClipDocumentos/Get_Imagen_Nota.aspx?LPKey=4ZVC44F7ICKAQILGNDQGJOEIDZWPLJX7TZXBPXEXTOOVB45OTHA4MR3YETOMDHXSLYTJRGYGRVN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30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CN6IFTC6IDFOUYNWSNHMQJUGZPZZBO2N5DDOZHZGHCV3WIOZPJOE3XNJA4OCGUVKG45YJTFKSX76" alt="https://www.litoralpress.cl/paginaconsultas/Servicios_NClipDocumentos/Get_Imagen_Nota.aspx?LPKey=BCN6IFTC6IDFOUYNWSNHMQJUGZPZZBO2N5DDOZHZGHCV3WIOZPJOE3XNJA4OCGUVKG45YJTFKSX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