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 JUAN FRANCISCO GONZALEZ inau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niversidad Cat&amp;#243;lica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FCKURZUBMVA2UBQNP6ZGPRQICFECFA3YWODCACLBZZH2UA2FK45PDDUVHEB32GJH75JZFAHR4Z3FY" alt="https://www.litoralpress.cl/paginaconsultas/Servicios_NClipDocumentos/Get_Imagen_Nota.aspx?LPKey=FCKURZUBMVA2UBQNP6ZGPRQICFECFA3YWODCACLBZZH2UA2FK45PDDUVHEB32GJH75JZFAHR4Z3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