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F435R76C5SPE4NMU6QKNHOCIL6QDAIVUSFY7N65TAFWOPSMGCLVC" alt="https://www.litoralpress.cl/paginaconsultas/Servicios_NClipDocumentos/Get_Imagen_Nota.aspx?LPKey=IIM7EBU37WBMMLK7NOQDIRSWBF435R76C5SPE4NMU6QKNHOCIL6QDAIVUSFY7N65TAFWOPSMGCL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JISNRMS7WKCIQUJ6PHYMOBILTM6E7E7MMZK3RE5677UMA6A4HPKG" alt="https://www.litoralpress.cl/paginaconsultas/Servicios_NClipDocumentos/Get_Imagen_Nota.aspx?LPKey=LYGI53P5X5OUCOUYJ2QTP4HIMJISNRMS7WKCIQUJ6PHYMOBILTM6E7E7MMZK3RE5677UMA6A4HP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