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87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98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laysen abre postulaci&amp;#243;n a programa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P3AV7USMPDCK7OP3CQAPXWLVAA4QBMWXAB67WHU6B7DQCWGWX6IRKNVTY2DQAL7BX7EMOHRDRLNPE" alt="https://www.litoralpress.cl/paginaconsultas/Servicios_NClipDocumentos/Get_Imagen_Nota.aspx?LPKey=P3AV7USMPDCK7OP3CQAPXWLVAA4QBMWXAB67WHU6B7DQCWGWX6IRKNVTY2DQAL7BX7EMOHRDRLN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