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st de drogas a Boric y ministros solo medi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ser&amp;#225; reservado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CD3O4FQMZ2UIXRS2DEYOSP6OSIMPSNPBOIJJF6TUFPFVWTBUZ74HV3YOEIAL2EGAO55OQ4TRNX2WE" alt="https://www.litoralpress.cl/paginaconsultas/Servicios_NClipDocumentos/Get_Imagen_Nota.aspx?LPKey=CD3O4FQMZ2UIXRS2DEYOSP6OSIMPSNPBOIJJF6TUFPFVWTBUZ74HV3YOEIAL2EGAO55OQ4TRNX2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