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4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DEXGZNLGS24R5ZFRSFWK44ZQ5PTTZL7SIKQHYUXVVY67ZUHNPUXK" alt="https://www.litoralpress.cl/paginaconsultas/Servicios_NClipDocumentos/Get_Imagen_Nota.aspx?LPKey=W3AGIPGR7YZHVPX7SFR4VUDV2DEXGZNLGS24R5ZFRSFWK44ZQ5PTTZL7SIKQHYUXVVY67ZUHNPU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7HSPDHS4KYHLX2BQOMBFYI2WMJPWBK2M6E42VFXQ66SHNWLESKVQ" alt="https://www.litoralpress.cl/paginaconsultas/Servicios_NClipDocumentos/Get_Imagen_Nota.aspx?LPKey=6OQBRKTY5CKUVLS6RXH77AFGG7HSPDHS4KYHLX2BQOMBFYI2WMJPWBK2M6E42VFXQ66SHNWLESK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