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08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MWXGXA2LLJ3CTKC2WJDSDJU4YIF3USGLODSJ5PNNJANJ3DBLKFYUKXBEPWDRC27K45XAMM3BA4OY" alt="https://www.litoralpress.cl/paginaconsultas/Servicios_NClipDocumentos/Get_Imagen_Nota.aspx?LPKey=YMWXGXA2LLJ3CTKC2WJDSDJU4YIF3USGLODSJ5PNNJANJ3DBLKFYUKXBEPWDRC27K45XAMM3BA4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27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31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AGMEJMXZOYN7WN2A643V65MKGGOMGKIURRLGU5SUJVMCIZHLWYQXDRO3FDWMO7ICGADRJSSHVZZWS" alt="https://www.litoralpress.cl/paginaconsultas/Servicios_NClipDocumentos/Get_Imagen_Nota.aspx?LPKey=AGMEJMXZOYN7WN2A643V65MKGGOMGKIURRLGU5SUJVMCIZHLWYQXDRO3FDWMO7ICGADRJSSHVZZ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