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6D2O23K2XGL6FUHKTBFZHH3S6MHJAPCRBE7Q6LH67JACZ5V46345ZM4YS6RW6MGVRPNLRJZ7QH4" alt="https://www.litoralpress.cl/paginaconsultas/Servicios_NClipDocumentos/Get_Imagen_Nota.aspx?LPKey=MD6D2O23K2XGL6FUHKTBFZHH3S6MHJAPCRBE7Q6LH67JACZ5V46345ZM4YS6RW6MGVRPNLRJZ7Q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7EI7IWP4MDHHG6WND34YYIJBEFLPGBRAFFUEZKLUT7X274YSRARPHSTO6ZE7QX4GMBZPMLEIY3O" alt="https://www.litoralpress.cl/paginaconsultas/Servicios_NClipDocumentos/Get_Imagen_Nota.aspx?LPKey=IF7EI7IWP4MDHHG6WND34YYIJBEFLPGBRAFFUEZKLUT7X274YSRARPHSTO6ZE7QX4GMBZPMLEIY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