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BQV64H5YFFZ5QPQCVD4TTNYN6UTSD2UTT6S7AA6DS2RDQB6EWXD6" alt="https://www.litoralpress.cl/paginaconsultas/Servicios_NClipDocumentos/Get_Imagen_Nota.aspx?LPKey=WSBWUVP3ZF3LHPJ3FSCR3F37PBQV64H5YFFZ5QPQCVD4TTNYN6UTSD2UTT6S7AA6DS2RDQB6EW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