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GRRYBDMOTQQRVKMCC4UVC4R5GQVXPUMHWTPSTHRFY5OBMX5SXU4CWILZOQUFTGPAENGQABCYSYW" alt="https://www.litoralpress.cl/paginaconsultas/Servicios_NClipDocumentos/Get_Imagen_Nota.aspx?LPKey=26GRRYBDMOTQQRVKMCC4UVC4R5GQVXPUMHWTPSTHRFY5OBMX5SXU4CWILZOQUFTGPAENGQABCYS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